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я тарифной комиссии Администрации Лабазинского сельсовета           на 29.11.2013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б утверждении тарифа на питьевую воду (питьевое водоснабжение) на 2014 год для ООО «Родник» (система холодного водоснабжения муниципального образования сельского поселения Лабазинский сельсовет)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Докладчик – специалист 1 категории по делопроизводству Администрации Лабазинского сельсовета Андрее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7:00Z</dcterms:created>
  <dc:creator>ekonom</dc:creator>
  <dc:description/>
  <cp:keywords/>
  <dc:language>en-US</dc:language>
  <cp:lastModifiedBy>Пользователь</cp:lastModifiedBy>
  <cp:lastPrinted>2013-11-29T09:12:00Z</cp:lastPrinted>
  <dcterms:modified xsi:type="dcterms:W3CDTF">2013-11-29T03:12:00Z</dcterms:modified>
  <cp:revision>6</cp:revision>
  <dc:subject/>
  <dc:title/>
</cp:coreProperties>
</file>